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 xml:space="preserve"> </w:t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  <w:t>7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刘 斌                            填表日期： </w:t>
      </w:r>
      <w:r>
        <w:rPr/>
        <w:t>2020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创”升级背景下大学生创业融资法律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东哲之道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3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扬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扬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畅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报告《“双创”升级背景下大学生创业融资的法律问题研究报告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5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20-10-22T07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