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7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田欣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9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外贸企业合同审核与风险防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有化工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6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合同审核、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联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昆仑思源律师事务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审核、风险把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费、接待费、其他交通费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0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9-07-09T12:47:00Z</dcterms:modified>
  <cp:revision>48</cp:revision>
  <dc:subject/>
  <dc:title>浙江省高校科研经费使用信息公开一览表</dc:title>
</cp:coreProperties>
</file>