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朱红缨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家庭服务业发展调查及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就业管理服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与社会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服务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爱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服务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秘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含税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8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09T12:46:00Z</dcterms:modified>
  <cp:revision>5</cp:revision>
  <dc:subject/>
  <dc:title>浙江省高校科研经费使用信息公开一览表</dc:title>
</cp:coreProperties>
</file>