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 xml:space="preserve">浙江省高校科研经费使用信息公开一览表 </w:t>
      </w: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 xml:space="preserve">  </w: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  <w:t>68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廖秋华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0  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 xml:space="preserve">6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22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渭清《程北山先生年谱》手稿整理与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开化县档案馆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 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化县档案馆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廖秋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点断、校订文本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建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实文本、研究工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油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路过桥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出版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07:00Z</dcterms:created>
  <dc:creator>Lenovo User</dc:creator>
  <dc:description/>
  <cp:keywords/>
  <dc:language>en-US</dc:language>
  <cp:lastModifiedBy>GY</cp:lastModifiedBy>
  <cp:lastPrinted>2012-12-19T17:11:00Z</cp:lastPrinted>
  <dcterms:modified xsi:type="dcterms:W3CDTF">2020-10-22T07:50:00Z</dcterms:modified>
  <cp:revision>3</cp:revision>
  <dc:subject/>
  <dc:title>浙江省高校科研经费使用信息公开一览表</dc:title>
</cp:coreProperties>
</file>