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6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张玉玲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HP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高性能混凝土性能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东南结构防灾工程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试验，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拉伸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旦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引伸计标定，拉压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章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压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引伸计标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抗拉、抗压试验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18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9-07-09T12:46:00Z</dcterms:modified>
  <cp:revision>4</cp:revision>
  <dc:subject/>
  <dc:title>浙江省高校科研经费使用信息公开一览表</dc:title>
</cp:coreProperties>
</file>