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填表人： 叶明立                                 填表日期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2020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7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水果和蔬菜中多类抗生素残留的同时快速筛查和确证方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方圆检测集团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0.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建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卡内腈的检测方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涉及商业秘密的，委托单位、项目名称等敏感关键词用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替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4:00Z</dcterms:created>
  <dc:creator>chenmeilan</dc:creator>
  <dc:description/>
  <cp:keywords/>
  <dc:language>en-US</dc:language>
  <cp:lastModifiedBy>GY</cp:lastModifiedBy>
  <cp:lastPrinted>2020-07-20T16:06:00Z</cp:lastPrinted>
  <dcterms:modified xsi:type="dcterms:W3CDTF">2020-10-22T07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