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5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梅 瑜                      填表日期：</w:t>
      </w:r>
      <w:r>
        <w:rPr/>
        <w:t>2020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污染场地土壤及地下水状况调查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天川环保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0.6.3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涉及商业秘密的，委托单位、项目名称等敏感关键词用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替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8:00Z</dcterms:created>
  <dc:creator>chenmeilan</dc:creator>
  <dc:description/>
  <cp:keywords/>
  <dc:language>en-US</dc:language>
  <cp:lastModifiedBy>GY</cp:lastModifiedBy>
  <cp:lastPrinted>2018-12-12T14:32:00Z</cp:lastPrinted>
  <dcterms:modified xsi:type="dcterms:W3CDTF">2020-10-22T07:4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