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任条娟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变监测终端电网质量分析边缘计算模型的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9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杭州炬华科技股份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子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克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模型</w:t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含业务招待费）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1" w:firstLine="624"/>
              <w:textAlignment w:val="baseline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Y</cp:lastModifiedBy>
  <cp:lastPrinted>2017-10-10T10:21:00Z</cp:lastPrinted>
  <dcterms:modified xsi:type="dcterms:W3CDTF">2020-10-22T03:03:00Z</dcterms:modified>
  <cp:revision>27</cp:revision>
  <dc:subject/>
  <dc:title>浙江省高校科研经费使用信息公开一览表</dc:title>
</cp:coreProperties>
</file>