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3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汤益芳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管道数据采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金骏五金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祖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商品和服务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商品和服务支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金骏五金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53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7:47:00Z</dcterms:modified>
  <cp:revision>12</cp:revision>
  <dc:subject/>
  <dc:title>浙江省高校科研经费使用信息公开一览表</dc:title>
</cp:coreProperties>
</file>