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3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264160</wp:posOffset>
                </wp:positionV>
                <wp:extent cx="1304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0.8pt" to="153.1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吴海珍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光电一体化车棚的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帷盛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海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选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忆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风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型美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9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7:43:00Z</dcterms:modified>
  <cp:revision>6</cp:revision>
  <dc:subject/>
  <dc:title>浙江省高校科研经费使用信息公开一览表</dc:title>
</cp:coreProperties>
</file>