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陈浚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氧水生产废水生化段功能降解菌的筛选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湖石化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泽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利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处理与富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佳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的分离筛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兆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7:40:00Z</dcterms:modified>
  <cp:revision>6</cp:revision>
  <dc:subject/>
  <dc:title>浙江省高校科研经费使用信息公开一览表</dc:title>
</cp:coreProperties>
</file>