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王楠                              填表日期： </w:t>
      </w:r>
      <w:r>
        <w:rPr/>
        <w:t>2021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活性异硫代氰酸酯的筛选与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吉泰新材料股份有限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彩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效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7:3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