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zh-TW" w:eastAsia="zh-TW"/>
        </w:rPr>
        <w:t>浙江省高校科研经费使用信息公开一览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zh-TW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zh-TW"/>
        </w:rPr>
        <w:t>64</w:t>
      </w:r>
    </w:p>
    <w:p>
      <w:pPr>
        <w:pStyle w:val="A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TW" w:eastAsia="zh-TW"/>
        </w:rPr>
        <w:t>填表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lang w:val="zh-TW" w:eastAsia="zh-TW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lang w:val="zh-CN"/>
        </w:rPr>
        <w:t xml:space="preserve">孙红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CN"/>
        </w:rPr>
        <w:t xml:space="preserve">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TW" w:eastAsia="zh-TW"/>
        </w:rPr>
        <w:t>填表日期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2017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TW" w:eastAsia="zh-TW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TW" w:eastAsia="zh-TW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TW" w:eastAsia="zh-TW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TW" w:eastAsia="zh-TW"/>
        </w:rPr>
        <w:t xml:space="preserve">月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CN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val="zh-TW" w:eastAsia="zh-TW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lang w:val="zh-TW" w:eastAsia="zh-TW"/>
        </w:rPr>
        <w:t>日</w:t>
      </w:r>
    </w:p>
    <w:tbl>
      <w:tblPr>
        <w:tblW w:w="106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1"/>
        <w:gridCol w:w="1499"/>
        <w:gridCol w:w="1407"/>
        <w:gridCol w:w="908"/>
        <w:gridCol w:w="161"/>
        <w:gridCol w:w="162"/>
        <w:gridCol w:w="1459"/>
        <w:gridCol w:w="161"/>
        <w:gridCol w:w="1306"/>
        <w:gridCol w:w="1253"/>
        <w:gridCol w:w="1767"/>
      </w:tblGrid>
      <w:tr>
        <w:trPr>
          <w:trHeight w:val="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TW" w:eastAsia="zh-TW"/>
              </w:rPr>
              <w:t>立项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TW" w:eastAsia="zh-TW"/>
              </w:rPr>
              <w:t>信息</w:t>
            </w:r>
          </w:p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项目名称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型彩墨画综合表现技法的研究及应用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立项部门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融艺文化创意有限公司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实施期限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协作单位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项目负责人及课题组成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A"/>
              <w:spacing w:lineRule="exact" w:line="240"/>
              <w:ind w:left="4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职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承担任务</w:t>
            </w:r>
          </w:p>
        </w:tc>
      </w:tr>
      <w:tr>
        <w:trPr>
          <w:trHeight w:val="4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红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pBdr/>
              <w:spacing w:lineRule="exact" w:line="240"/>
              <w:ind w:left="4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4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、作品绘制主创、核心技法研发及应用、制定项目计划书、撰写项目结题报告</w:t>
            </w:r>
          </w:p>
        </w:tc>
      </w:tr>
      <w:tr>
        <w:trPr>
          <w:trHeight w:val="2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江芝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4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职业画家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品绘制主创、材料购买、草稿设计、前期做底</w:t>
            </w:r>
          </w:p>
        </w:tc>
      </w:tr>
      <w:tr>
        <w:trPr>
          <w:trHeight w:val="2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霞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2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left="4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职业画家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收集整理工作、作品绘制主创、作品主体绘制、后期装裱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经费总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其中</w:t>
            </w:r>
          </w:p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拨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其他经费</w:t>
            </w:r>
          </w:p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来源及金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经费预算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差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交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办公用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印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专家咨询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业务招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0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劳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税费及其他经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TW" w:eastAsia="zh-TW"/>
              </w:rPr>
              <w:t>过程</w:t>
            </w:r>
          </w:p>
          <w:p>
            <w:pPr>
              <w:pStyle w:val="A"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TW" w:eastAsia="zh-TW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经费到位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已拨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未拨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实际经费使用总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ind w:firstLine="31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2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阶段性成果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;SimSun"/>
                <w:kern w:val="0"/>
                <w:sz w:val="20"/>
                <w:szCs w:val="18"/>
              </w:rPr>
            </w:pPr>
            <w:r>
              <w:rPr>
                <w:rFonts w:eastAsia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预算支出情况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差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交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办公用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印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专家咨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业务招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劳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其他经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万元</w:t>
            </w:r>
          </w:p>
        </w:tc>
      </w:tr>
      <w:tr>
        <w:trPr>
          <w:trHeight w:val="2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大额设备和材料名称和价格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TW" w:eastAsia="zh-TW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获得的标志性成果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;SimSun"/>
                <w:kern w:val="0"/>
                <w:sz w:val="20"/>
                <w:szCs w:val="18"/>
              </w:rPr>
            </w:pPr>
            <w:r>
              <w:rPr>
                <w:rFonts w:eastAsia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经费结算情况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验收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验收组织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验收组成员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TW" w:eastAsia="zh-TW"/>
              </w:rPr>
              <w:t>结题验收意见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2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结束语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称呼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basedOn w:val="Style14"/>
    <w:rPr>
      <w:rFonts w:ascii="����;Times New Roman" w:hAnsi="����;Times New Roman" w:cs="����;Times New Roma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rFonts w:ascii="方正小标宋简体;Arial Unicode MS" w:hAnsi="方正小标宋简体;Arial Unicode MS" w:eastAsia="方正小标宋简体;Arial Unicode MS" w:cs="Times New Roman"/>
      <w:bCs/>
      <w:kern w:val="0"/>
      <w:sz w:val="60"/>
      <w:szCs w:val="36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6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exact" w:line="60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2:00Z</dcterms:created>
  <dc:creator>Windows 用户</dc:creator>
  <dc:description/>
  <cp:keywords/>
  <dc:language>en-US</dc:language>
  <cp:lastModifiedBy>Windows 用户</cp:lastModifiedBy>
  <dcterms:modified xsi:type="dcterms:W3CDTF">2017-07-10T06:12:00Z</dcterms:modified>
  <cp:revision>3</cp:revision>
  <dc:subject/>
  <dc:title/>
</cp:coreProperties>
</file>