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王娟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树岭小城镇环境综合整治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乡规划设计研究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接待等相关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路过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包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4:48:00Z</dcterms:modified>
  <cp:revision>7</cp:revision>
  <dc:subject/>
  <dc:title>浙江省高校科研经费使用信息公开一览表</dc:title>
</cp:coreProperties>
</file>