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郭彩虹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式餐馆计算机管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丽和建筑安装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餐费、宽带、通讯费、交通、办公费等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4:1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