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陆胤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胆固醇液晶簿膜电子纸快速检测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来了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物与环境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物与环境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速检测方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物与环境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等交通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09T12:25:00Z</dcterms:modified>
  <cp:revision>5</cp:revision>
  <dc:subject/>
  <dc:title>浙江省高校科研经费使用信息公开一览表</dc:title>
</cp:coreProperties>
</file>