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科达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3"/>
                <w:szCs w:val="23"/>
                <w:shd w:fill="FFFFFF" w:val="clear"/>
              </w:rPr>
              <w:t>新冠肺炎重组腺病毒疫苗毒种构建筛选及三级种子度的鉴定的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color w:val="555555"/>
                <w:sz w:val="23"/>
                <w:szCs w:val="23"/>
                <w:shd w:fill="FFFFFF" w:val="clear"/>
              </w:rPr>
              <w:t>杭州树辰生物技术有限公司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科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总负责、总执行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子克隆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小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任技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疫检测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镇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毒构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杜来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细胞病毒培养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少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物实验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 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疫评价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翁天豪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大学医学院附属第一医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物实验及免疫检测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史丹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大学医学院附属第一医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物实验及免疫检测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姚航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大学医学院附属第一医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总指挥、顾问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7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6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