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6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汪群龙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536"/>
        <w:gridCol w:w="1134"/>
        <w:gridCol w:w="94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山阿姨”资格认证服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山阿姨事业发展中心（常山县妇联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群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缨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裘兴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库开发、资格认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继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认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美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库开发、资格认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路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库开发、资格认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智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库开发、资格认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鑫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认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认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通讯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交通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（含税费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23:00Z</dcterms:created>
  <dc:creator>Lenovo User</dc:creator>
  <dc:description/>
  <cp:keywords/>
  <dc:language>en-US</dc:language>
  <cp:lastModifiedBy>朱小嫣</cp:lastModifiedBy>
  <cp:lastPrinted>2012-12-19T17:11:00Z</cp:lastPrinted>
  <dcterms:modified xsi:type="dcterms:W3CDTF">2021-06-17T06:02:00Z</dcterms:modified>
  <cp:revision>5</cp:revision>
  <dc:subject/>
  <dc:title>浙江省高校科研经费使用信息公开一览表</dc:title>
</cp:coreProperties>
</file>