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 xml:space="preserve">浙江省高校科研经费使用信息公开一览表 </w:t>
      </w: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 xml:space="preserve"> </w: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  <w:t>167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李安                          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/>
        <w:t xml:space="preserve">年 </w:t>
      </w:r>
      <w:r>
        <w:rPr/>
        <w:t xml:space="preserve">12 </w:t>
      </w:r>
      <w:r>
        <w:rPr/>
        <w:t xml:space="preserve">月 </w:t>
      </w:r>
      <w:r>
        <w:rPr/>
        <w:t xml:space="preserve">25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清市翁垟街道小城镇环境综合整治工程建设项目方案设计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赛尚园林景观设计工程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艺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设计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.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朱小嫣</cp:lastModifiedBy>
  <cp:lastPrinted>2012-12-19T17:11:00Z</cp:lastPrinted>
  <dcterms:modified xsi:type="dcterms:W3CDTF">2021-06-17T06:01:0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