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4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傅岚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州市滨江区域生态修复规划暨重点区域详细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城乡规划设计研究院有限公司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常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城乡规划设计研究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对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迪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正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0" w:name="_Hlk58620010"/>
            <w:bookmarkStart w:id="1" w:name="_Hlk58619456"/>
            <w:bookmarkStart w:id="2" w:name="_Hlk58620010"/>
            <w:bookmarkStart w:id="3" w:name="_Hlk58619456"/>
            <w:bookmarkEnd w:id="2"/>
            <w:bookmarkEnd w:id="3"/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3:00Z</dcterms:created>
  <dc:creator>Lenovo User</dc:creator>
  <dc:description/>
  <cp:keywords/>
  <dc:language>en-US</dc:language>
  <cp:lastModifiedBy>朱小嫣</cp:lastModifiedBy>
  <cp:lastPrinted>2020-12-13T11:29:00Z</cp:lastPrinted>
  <dcterms:modified xsi:type="dcterms:W3CDTF">2021-06-17T05:24:00Z</dcterms:modified>
  <cp:revision>13</cp:revision>
  <dc:subject/>
  <dc:title>浙江省高校科研经费使用信息公开一览表</dc:title>
</cp:coreProperties>
</file>