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 xml:space="preserve"> </w:t>
      </w:r>
      <w:r>
        <w:rPr>
          <w:rFonts w:eastAsia="方正小标宋简体;Microsoft YaHei UI" w:cs="华文中宋" w:ascii="方正小标宋简体;Microsoft YaHei UI" w:hAnsi="方正小标宋简体;Microsoft YaHei UI"/>
          <w:bCs/>
          <w:sz w:val="36"/>
          <w:szCs w:val="36"/>
        </w:rPr>
        <w:t>1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陈 怡                    填表日期： </w:t>
      </w:r>
      <w:r>
        <w:rPr/>
        <w:t>2020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化县环卫基地空间优化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设设计集团浙江工程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理论研究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跃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含效果图制作、图文打印、多媒体设计等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其中餐饮费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万元，培训费、日用品、办公用品等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.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20-12-10T08:25:00Z</cp:lastPrinted>
  <dcterms:modified xsi:type="dcterms:W3CDTF">2021-06-17T05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