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3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金小群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构件疲劳损伤联动试验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交通规划设计研究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7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皇岛市恒正机械产品检测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德森（厦门）电子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交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小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件实验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章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件实验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联、建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、建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旦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撰写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络与日常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皇岛市恒正机械产品检测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和测试加工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爱德森（厦门）电子有限公司材料和测试加工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北京交通大学测试分析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Lenovo User</dc:creator>
  <dc:description/>
  <cp:keywords/>
  <dc:language>en-US</dc:language>
  <cp:lastModifiedBy>朱小嫣</cp:lastModifiedBy>
  <cp:lastPrinted>2020-07-06T11:33:00Z</cp:lastPrinted>
  <dcterms:modified xsi:type="dcterms:W3CDTF">2021-06-17T05:15:00Z</dcterms:modified>
  <cp:revision>3</cp:revision>
  <dc:subject/>
  <dc:title>浙江省高校科研经费使用信息公开一览表</dc:title>
</cp:coreProperties>
</file>