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1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8321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2.3pt" to="143.2pt,22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玛青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鸟类迁徙活动监测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杭州百城数字阅读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日至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玛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鸟类迁徙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视化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玉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因子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8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9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8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7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税费等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7.9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.0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5:13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