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1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叶芳芳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市容违章行为识别诊断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风清扬纺织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芳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尉理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4:42:00Z</dcterms:modified>
  <cp:revision>7</cp:revision>
  <dc:subject/>
  <dc:title>浙江省高校科研经费使用信息公开一览表</dc:title>
</cp:coreProperties>
</file>