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16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万锦昊                            填表日期：</w:t>
      </w:r>
      <w:r>
        <w:rPr/>
        <w:t xml:space="preserve">2020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人工智能的皮料最优规划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豹帝服饰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锦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架构设计与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半藤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俊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接待费及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、交通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计划书及部分软件开发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接待费及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、交通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成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3:5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