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0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张玉玲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备器材疲劳损伤及剩余承载力检测评估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铁第五勘察设计院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57" w:hanging="18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、关键技术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载力评估、标准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测试方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加载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接触光学测量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题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备用钢材采购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疲劳试件委外加工费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磁记忆测试费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7-10T01:45:00Z</dcterms:modified>
  <cp:revision>5</cp:revision>
  <dc:subject/>
  <dc:title>浙江省高校科研经费使用信息公开一览表</dc:title>
</cp:coreProperties>
</file>