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10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</w:rPr>
        <w:t>高孟立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611"/>
        <w:gridCol w:w="72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合作创新中互动对组织间关系的影响研究：价值共创与价值攫取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杭州市社会科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11.28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.11.2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1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俊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梳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玉荣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钧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逻辑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第二批经费）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8-07-13T05:36:00Z</dcterms:modified>
  <cp:revision>8</cp:revision>
  <dc:subject/>
  <dc:title>浙江省高校科研经费使用信息公开一览表</dc:title>
</cp:coreProperties>
</file>